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Name __________________________________________________________ Period ______</w:t>
      </w:r>
    </w:p>
    <w:p>
      <w:pPr>
        <w:pStyle w:val="Normal"/>
        <w:rPr>
          <w:sz w:val="22"/>
        </w:rPr>
      </w:pPr>
      <w:r>
        <w:rPr>
          <w:sz w:val="22"/>
        </w:rPr>
        <w:t>NIGHT Chapte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ere did Elie Wiesel spend his childhood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me his 3 sisters.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scribe Moshe the Beadle.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Moshe in the beginning of chapter 1?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on his return, what story does Moshe relate?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on’t the people of Sighet believe Moshe’s story?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oes he (Moshe) say he came back?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do the people of Sighet feel about the Germans at first?</w:t>
        <w:br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rights did the Jews lose after Passover?</w:t>
        <w:br/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were the Jews forced to live in the Ghettos?</w:t>
        <w:br/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news does Elie’s father learn the Saturday before Pentecost?</w:t>
        <w:br/>
        <w:br/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scribe the scene on pp 14-20 (leaving the ghetto). Please do not copy the words. Also, what has Elie’s father realized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01:00Z</dcterms:created>
  <dc:creator>Lauren Newman</dc:creator>
  <dc:description/>
  <cp:keywords/>
  <dc:language>en-US</dc:language>
  <cp:lastModifiedBy>Microsoft Office User</cp:lastModifiedBy>
  <cp:lastPrinted>2019-02-12T08:07:00Z</cp:lastPrinted>
  <dcterms:modified xsi:type="dcterms:W3CDTF">2019-02-12T15:01:00Z</dcterms:modified>
  <cp:revision>2</cp:revision>
  <dc:subject/>
  <dc:title/>
</cp:coreProperties>
</file>